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VOLUNTARIOS PARTICIPANTES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VOLUNTARIOS PARTICIPANTES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VOLUNTARIOS PARTICIPANTES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VOLUNTARIOS PARTICIPANTES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CONTRATAR EL SERVICIO DE ALIMENTACIÓN Y HOSPEDAJE PARA VOLUNTARIOS PARTICIPANTES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07-13T15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